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40"/>
        <w:gridCol w:w="5185"/>
        <w:gridCol w:w="222"/>
        <w:gridCol w:w="17"/>
        <w:gridCol w:w="205"/>
        <w:gridCol w:w="17"/>
        <w:gridCol w:w="17"/>
        <w:gridCol w:w="2766"/>
      </w:tblGrid>
      <w:tr>
        <w:trPr>
          <w:trHeight w:val="390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lt-LT"/>
              </w:rPr>
            </w:r>
          </w:p>
        </w:tc>
        <w:tc>
          <w:tcPr>
            <w:tcW w:w="68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lt-LT"/>
              </w:rPr>
              <w:t>SPORTO SALĖS UŽIMTUMO GRAFIKAS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lt-LT"/>
              </w:rPr>
            </w:r>
          </w:p>
        </w:tc>
      </w:tr>
      <w:tr>
        <w:trPr>
          <w:trHeight w:val="390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68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lt-LT"/>
              </w:rPr>
              <w:t>2024-09-01 /  2025-08-31 m. SEZONUI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0000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0000"/>
                <w:kern w:val="0"/>
                <w:lang w:eastAsia="lt-LT"/>
              </w:rPr>
              <w:t>Darbo laikas 8.00- 22.00 val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0000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0000"/>
                <w:kern w:val="0"/>
                <w:lang w:eastAsia="lt-LT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0000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0000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lt-LT"/>
              </w:rPr>
              <w:t>(atnaujinimo data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kern w:val="0"/>
                <w:lang w:eastAsia="lt-LT"/>
              </w:rPr>
              <w:t>2025 01 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  <w:t>PIRMADIEN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 xml:space="preserve">8.00 - 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9.00 - 1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0.00 - 11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3.00 - 14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4.00- 15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6.30 - 17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  <w:t>ANTRADIEN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9.00 - 1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0.00 - 11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1.30 - 13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4.00 - 15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5.00 - 16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6.30. - 17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20.00 - 2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  <w:t>TREČIADIEN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3.00-14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4.00 - 15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20.30 - 2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  <w:t>KETVIRTADIENIS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8.00 - 9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9.00 - 1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0.00 - 11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1.00 - 1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2.00 - 13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3.00 - 1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20.00 - 21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21.00 - 2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  <w:t>PENKTADIEN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lt-LT"/>
              </w:rPr>
              <w:t>8.00 - 9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9.00-1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0.00 - 11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1.00 - 1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20.00 - 2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  <w:t>ŠEŠTADIEN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8.00 - 9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4.30 - 15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5.30-17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7.00 - 18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8.00 - 19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9.00 - 2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  <w:t>SEKMADIENI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8.00 - 9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4.00 - 15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5.00 - 16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16.00 - 17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20.00 - 22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.......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  <w:t>Laisvas laik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lt-LT"/>
              </w:rPr>
              <w:t>Pastabos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  <w:t>Sporto kompleksas nedirba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  <w:t xml:space="preserve">- velykų 1 d ( pagal kalendorių )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  <w:t>- vėlinių 2 d. ( lapkričio 1 -2 d.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  <w:t xml:space="preserve">- Šv.Kūčios  1 d.( gruodžio 24 d. )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  <w:t xml:space="preserve">- Šv.Kalėdų  2 d.( gruodžio 25-26 d. )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  <w:t>- Naujieji Metai ( sausio 1 d. ) 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lt-LT"/>
              </w:rPr>
              <w:t>-Prieš Naujus Metus( gruodžio 31 d. ) sporto kompleksas dirbs iki 19.00 val.</w:t>
            </w:r>
          </w:p>
        </w:tc>
      </w:tr>
      <w:tr>
        <w:trPr>
          <w:trHeight w:val="31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1:00Z</dcterms:created>
  <dc:creator>Zalgiris</dc:creator>
  <dc:description/>
  <cp:keywords/>
  <dc:language>en-US</dc:language>
  <cp:lastModifiedBy>Zalgiris</cp:lastModifiedBy>
  <dcterms:modified xsi:type="dcterms:W3CDTF">2025-02-04T07:52:00Z</dcterms:modified>
  <cp:revision>1</cp:revision>
  <dc:subject/>
  <dc:title/>
</cp:coreProperties>
</file>